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ЦВЯРДЖА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ырэкта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Языльскай сярэдняй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школы ім.Героя Савецкага Саюз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.А. Палаўчэні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М.М.Грузд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1 жніўня 2023 г.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ржаўнай установы адукацыі “Языльская сярэдня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імя Героя Савецкага Саюза Палаўчэні Гаўрыіла Антонавіч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верасень 2023/2024 навучальнага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2"/>
        <w:gridCol w:w="5037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ата правядзення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рачыстая лінейка, прысвечаная Дню ведаў “Добры дзень, школа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 Карсека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армацыйная гадзіна. Да Дня беларускага пісьменства і дру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9 –09.09 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ённы тыдзень бяспек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2.09.2021, 16.09.20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 праекту «ШАГ» для навучэнцаў 9 клас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9.2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легкаатлетычнага кросу “Залатая восень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узд М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чэня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9 –1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абласным фестывалі "Тыдзень спорту і здароў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узд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учэня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9-25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фармацыйна-прафілактычная акцыя “ЗЛЖ: здОрава, здарОва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9 –1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ыдзень прафілактыкі суіцы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9 – 15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верка кадр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Да 1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ядзенне выбараў актыву класных органаў самакірава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Да 1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Абнаўленне банка дадзеных педагагічных кадраў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налекторый “Прафілактыка ДДТЗ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 1-6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ень Беларускай рэспубліканскай піянерскай арганізацыі. Збор-старт «Мая арганізацыя - мой дом, і я гаспадар у і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9-17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 ў рамках тыдня народнага адзі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руглы стол «У адзінстве наша сіла» (да Дня народнага  адзін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 8-11 класа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дзіны дзень бяспек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9.2023-29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 праекту «ШАГ» для вучняў 5-7 клас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ы праекту «ШАГ» для вучняў 8-11 клас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седжанне Савета па прафілактыцы злачынстваў і правапарушэнняў сярод непаўналетні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маненя А.В. 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9.20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дзел у Нацыянальным фестывалі бегу “Языльская дзесятка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рузд М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учэня Г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4.09.-09.10.20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ершы этап рэспубліканскай алімпіяды  па вучэбных прадме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, настаўнікі-прадметнік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09.20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вэст-гульня «Дарога ў краіну прафесі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.09.2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рада пры дырэкта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 Арганізацыя адукацыйнага працэсу ў адпаведнасці з Кодэксам Рэспублікі Беларусь аб адукацы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 Працаўладкаванне выпускніко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 Аб выніках уліку дзяцей, якія падляжаць навучанню на ўзроўні агульнай сярэдняй адукацы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 арганізацыі работы па аздараўленні навучэнцаў на працягу 2022/2023 навучальнага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5. Аналіз зместу планаў выхаваўчай работы на 1 чвэрць 2022/2023 навучальнага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узд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09.2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структыўна-метадычная нара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Нарматыўнае прававое  і навучальна-метадычнае забеспячэнне адукацыйнага працэсу ў 2022/2023 навучальным годз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Арганізацыя гарачага харчавання вучняў. Вядзенне дакументацыі ў школьнай сталов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Афармленне журналаў на пачатак навучальнага года ў адпаведнасці з Указаннямі да афармленя класных журнал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 працягу месяц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наўленне банку данных усіх катэгорый вучняў (складанне сацыяльнага пашпарту школ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аманеня А.В., класныя кіраў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наўленне стэндаў «Жыву ў Беларусі і тым ганаруся», «Школьная план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арада А.І., Карсека В.К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бмеркаванне і складанне сумеснага плана работы па пытаннях пераемнасці дашкольнай установы і Языльскай сярэдняй школы імя Г.А.Палаўчэн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Гур В.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беспячэнне вучняў і настаўнікаў падручнікам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рсека В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гранізацыя работы групы падоўжанага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Раманеня А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зацыя работы факультатыўных занятк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, настаўнікі-прадмет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ганізацыя харчавання ва ўстанове адукацы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ланаванне работы з таленавітымі вучням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стаўнікі-прадмет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Удзел у дыстанцыйных і інтэрнэт-алімпіядах па вучэбных прадмет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стаўнікі-прадмет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кладанне спіса атэстуемых настаўніка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тэстацыйная камісі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Арганізацыя работы школьных метадычных аб’яднанняў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удакладненне складу 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3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ланаванне работы 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Капачэня Ж.А., кіраўнікі школьных 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ведванне сем’я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, Раманеня А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ндывідуальныя кансультацыі з вучнямі,бацькам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пачэня Ж.А., Парада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“Клопат”, дапамога сталым адзінокім людз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А БР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эйды «Сям’я», «Адпачынак», «Падлета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рада А.І., класныя кіраўнік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рамадска-карысная праца (па асобнму графік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стаўнікі ГК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бота аб’яднанняў па інтарэсах (па асобнаму графік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кі аб’яднанняў па інтарэс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еснік дырэкта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 вучэбна-выхаваўчай рабоце                                    Ж.А. Капачэ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6:00Z</dcterms:created>
  <dc:creator>RePack by Diakov</dc:creator>
  <dc:description/>
  <cp:keywords/>
  <dc:language>en-US</dc:language>
  <cp:lastModifiedBy>User</cp:lastModifiedBy>
  <cp:lastPrinted>2023-09-13T10:55:00Z</cp:lastPrinted>
  <dcterms:modified xsi:type="dcterms:W3CDTF">2023-09-13T07:56:00Z</dcterms:modified>
  <cp:revision>2</cp:revision>
  <dc:subject/>
  <dc:title/>
</cp:coreProperties>
</file>